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__от ________2021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бучение по программе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курса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должность лица, уполномоченного на заключение договора: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ание возникновения права на заключение договора (например, Устав или реквизиты доверенности с указанием номера и даты):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юридического лица (юридический адрес): 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направления корреспонденции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ГРН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/с__________________________________ К/с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нк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тел.факс_______________________________________ Адрес электронной почты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слуш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.И.О.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необходимо приложит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т слушател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лушател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о среднем/высшем образован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3:00Z</dcterms:created>
  <dc:creator>Петрова Татьяна Викторовна</dc:creator>
  <dc:description/>
  <cp:keywords/>
  <dc:language>en-US</dc:language>
  <cp:lastModifiedBy>Антонов Вячеслав Витальевич</cp:lastModifiedBy>
  <cp:lastPrinted>2021-02-24T09:25:00Z</cp:lastPrinted>
  <dcterms:modified xsi:type="dcterms:W3CDTF">2022-04-22T13:53:00Z</dcterms:modified>
  <cp:revision>2</cp:revision>
  <dc:subject>Бланк заявки для юридических лиц на обучение по программе повышения квалификации</dc:subject>
  <dc:title>Бланк заявки для юридических лиц на обучение по программе повышения квалификации</dc:title>
</cp:coreProperties>
</file>