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№ ______от ________2021 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участие в семинаре (вебинар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еминара (вебинара):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: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и должность лица, уполномоченного на заключение договора: 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снование возникновения права на заключение договора (например, Устав или реквизиты доверенности с указанием номера и даты): 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юридического лица (юридический адрес): ______________________________________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для направления корреспонденции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 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ГРН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/с__________________________________ К/с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анк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______________________________тел.факс_______________________________________ Адрес электронной почты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платы нужен (выберете один из предложенных вариантов)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и сче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ет-оферт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1418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О слуш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Ф.И.О. 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ел. ____________________________________________________________________________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58:00Z</dcterms:created>
  <dc:creator>Петрова Татьяна Викторовна</dc:creator>
  <dc:description/>
  <cp:keywords/>
  <dc:language>en-US</dc:language>
  <cp:lastModifiedBy>Антонов Вячеслав Витальевич</cp:lastModifiedBy>
  <cp:lastPrinted>2021-02-24T09:25:00Z</cp:lastPrinted>
  <dcterms:modified xsi:type="dcterms:W3CDTF">2022-04-22T13:50:00Z</dcterms:modified>
  <cp:revision>5</cp:revision>
  <dc:subject>Бланк заявки для юридических лиц на участие в семинаре (вебинаре)</dc:subject>
  <dc:title>Бланк заявки для юридических лиц на участие в семинаре (вебинаре)</dc:title>
</cp:coreProperties>
</file>