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284" w:right="4819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060" cy="654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5220</wp:posOffset>
                </wp:positionH>
                <wp:positionV relativeFrom="paragraph">
                  <wp:posOffset>531495</wp:posOffset>
                </wp:positionV>
                <wp:extent cx="6214745" cy="1152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4745" cy="115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Техническая поддержка</w:t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СПб ГАУ «ЦГЭ» </w:t>
                            </w: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Style20"/>
                              <w:spacing w:lineRule="auto" w:line="216" w:before="0" w:after="0"/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support@spbexp.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35pt;height:90.75pt;mso-wrap-distance-left:9.05pt;mso-wrap-distance-right:9.05pt;mso-wrap-distance-top:0pt;mso-wrap-distance-bottom:0pt;margin-top:41.85pt;mso-position-vertical-relative:text;margin-left:2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spacing w:lineRule="auto" w:line="216"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216"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lineRule="auto" w:line="216" w:before="0" w:after="0"/>
                        <w:rPr>
                          <w:b/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Техническая поддержка</w:t>
                      </w:r>
                    </w:p>
                    <w:p>
                      <w:pPr>
                        <w:pStyle w:val="Style20"/>
                        <w:spacing w:lineRule="auto" w:line="216" w:before="0" w:after="0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 xml:space="preserve">СПб ГАУ «ЦГЭ» </w:t>
                      </w: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Style20"/>
                        <w:spacing w:lineRule="auto" w:line="216" w:before="0" w:after="0"/>
                        <w:rPr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support@spbexp.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3285</wp:posOffset>
                </wp:positionH>
                <wp:positionV relativeFrom="paragraph">
                  <wp:posOffset>41275</wp:posOffset>
                </wp:positionV>
                <wp:extent cx="3062605" cy="8286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701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8"/>
                              </w:rPr>
                              <w:t>ПРАВИТЕЛЬСТВО САНКТ-ПЕТЕРБУР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[на бланке Вашей организации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5pt;height:65.25pt;mso-wrap-distance-left:0pt;mso-wrap-distance-right:0pt;mso-wrap-distance-top:0pt;mso-wrap-distance-bottom:0pt;margin-top:3.25pt;mso-position-vertical-relative:text;margin-left:6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701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8"/>
                        </w:rPr>
                        <w:t>ПРАВИТЕЛЬСТВО САНКТ-ПЕТЕРБУР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[на бланке Вашей организации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оказать техническую поддержку следующим руководителям (работникам) ___________________________________________________________: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eastAsia="Times New Roman" w:cs="Times New Roman" w:ascii="Times New Roman" w:hAnsi="Times New Roman"/>
          <w:i/>
          <w:sz w:val="20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6"/>
        </w:rPr>
        <w:t>наименование организации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sz w:val="20"/>
          <w:szCs w:val="26"/>
        </w:rPr>
      </w:pPr>
      <w:r>
        <w:rPr>
          <w:rFonts w:cs="Times New Roman" w:ascii="Times New Roman" w:hAnsi="Times New Roman"/>
          <w:i/>
          <w:sz w:val="20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50"/>
        <w:gridCol w:w="2504"/>
        <w:gridCol w:w="1405"/>
        <w:gridCol w:w="24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ользовате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ефон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вопросу (выбрать нужное)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и в личном кабинете ВИС «Стройформ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ки мобильного приложения «Госэкспертиза онлайн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олучения доступа к мобильному приложению «Госэкспертиза онлайн»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предоставления доступа к делу экспертизы № ____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Должность </w:t>
        <w:tab/>
        <w:tab/>
        <w:tab/>
        <w:tab/>
        <w:tab/>
        <w:t xml:space="preserve">Подпись </w:t>
        <w:tab/>
        <w:tab/>
        <w:tab/>
        <w:tab/>
        <w:tab/>
        <w:t xml:space="preserve">   ФИ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jc w:val="left"/>
      <w:rPr/>
    </w:pPr>
    <w:r>
      <w:rPr>
        <w:rFonts w:cs="Times New Roman" w:ascii="Times New Roman" w:hAnsi="Times New Roman"/>
      </w:rPr>
      <w:t xml:space="preserve">Форма письма ГРБС о согласовании </w:t>
    </w:r>
    <w:r>
      <w:rPr>
        <w:rFonts w:cs="Times New Roman" w:ascii="Times New Roman" w:hAnsi="Times New Roman"/>
        <w:lang w:val="ru-RU"/>
      </w:rPr>
      <w:t>сметы.</w:t>
    </w:r>
  </w:p>
  <w:p>
    <w:pPr>
      <w:pStyle w:val="Header"/>
      <w:ind w:left="3402" w:hanging="0"/>
      <w:jc w:val="left"/>
      <w:rPr/>
    </w:pPr>
    <w:r>
      <w:rPr>
        <w:rFonts w:cs="Times New Roman" w:ascii="Times New Roman" w:hAnsi="Times New Roman"/>
        <w:lang w:val="ru-RU"/>
      </w:rPr>
      <w:t xml:space="preserve">Для проведения проверки достоверности определения сметной стоимости капитального ремонта объектов капитального строительства, за исключением капитального ремонта автомобильных дорог общего пользования, а также работ </w:t>
      <w:br/>
      <w:t>по сохранению объектов культурного наследия, затрагивающих конструктивные и другие характеристики надежности и безопасности таких объектов</w:t>
    </w:r>
  </w:p>
  <w:p>
    <w:pPr>
      <w:pStyle w:val="Header"/>
      <w:ind w:left="3402" w:hanging="0"/>
      <w:jc w:val="left"/>
      <w:rPr/>
    </w:pPr>
    <w:r>
      <w:rPr>
        <w:rFonts w:cs="Times New Roman" w:ascii="Times New Roman" w:hAnsi="Times New Roman"/>
        <w:lang w:val="ru-RU"/>
      </w:rPr>
      <w:t>(пп.«б» п.8(2), пп.«б» п.8(3) Положения о проведении проверки достоверности определения сметной стоимости строительства …, утв. постановлением Правительства Российской Федерации от 18.05.2009 № 427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9:47:00Z</dcterms:created>
  <dc:creator>Цепа Максим Вадимович</dc:creator>
  <dc:description/>
  <cp:keywords/>
  <dc:language>en-US</dc:language>
  <cp:lastModifiedBy>Цепа Максим Вадимович</cp:lastModifiedBy>
  <cp:lastPrinted>2021-06-21T19:40:00Z</cp:lastPrinted>
  <dcterms:modified xsi:type="dcterms:W3CDTF">2021-06-21T16:40:00Z</dcterms:modified>
  <cp:revision>23</cp:revision>
  <dc:subject>Форма письма ГРБС о подтверждении сметной, предполагаемой (предельной) стоимости строительства, реконструкции ОКС</dc:subject>
  <dc:title>Форма письма ГРБС о подтверждении сметной, предполагаемой (предельной) стоимости строительства, реконструкции ОКС</dc:title>
</cp:coreProperties>
</file>