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мечания и предлож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 второй редакции «Требований к цифровым информационным моделям объектов капитального строительства, представляемым для проведения экспертизы», СПб ГАУ «ЦГЭ»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  <w:gridCol w:w="4538"/>
        <w:gridCol w:w="3684"/>
      </w:tblGrid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здел. Пунк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второй редак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ечание и (или) предложени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ентар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Общие предложения и замечания к документ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__</w:t>
      </w:r>
    </w:p>
    <w:p>
      <w:pPr>
        <w:pStyle w:val="Normal"/>
        <w:spacing w:lineRule="exact" w:line="400"/>
        <w:jc w:val="both"/>
        <w:rPr/>
      </w:pPr>
      <w:r>
        <w:rPr/>
        <w:t>ФИО</w:t>
        <w:br/>
        <w:t>Организация</w:t>
        <w:br/>
        <w:t>Тел.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mbria"/>
      <w:color w:val="000000"/>
      <w:sz w:val="28"/>
      <w:szCs w:val="28"/>
      <w:shd w:fill="FFFFFF" w:val="clear"/>
    </w:rPr>
  </w:style>
  <w:style w:type="character" w:styleId="Grame">
    <w:name w:val="grame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Cambria"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mbr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23">
    <w:name w:val="CM123"/>
    <w:basedOn w:val="Default"/>
    <w:next w:val="Default"/>
    <w:qFormat/>
    <w:pPr>
      <w:spacing w:before="0" w:after="285"/>
    </w:pPr>
    <w:rPr>
      <w:color w:val="000000"/>
    </w:rPr>
  </w:style>
  <w:style w:type="paragraph" w:styleId="15">
    <w:name w:val="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7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Текст примечания"/>
    <w:basedOn w:val="Normal"/>
    <w:qFormat/>
    <w:pPr/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2:00Z</dcterms:created>
  <dc:creator>СПб ГАУ «Центр государственной экспертизы» </dc:creator>
  <dc:description/>
  <cp:keywords/>
  <dc:language>en-US</dc:language>
  <cp:lastModifiedBy>Антонов Вячеслав Витальевич</cp:lastModifiedBy>
  <cp:lastPrinted>2016-11-17T16:15:00Z</cp:lastPrinted>
  <dcterms:modified xsi:type="dcterms:W3CDTF">2020-05-29T11:38:00Z</dcterms:modified>
  <cp:revision>83</cp:revision>
  <dc:subject>Замечания и предложения ко второй редакции «Требований к цифровым информационным моделям объектов капитального строительства, представляемым для проведения экспертизы», СПб ГАУ «ЦГЭ»</dc:subject>
  <dc:title>Шалон предложений</dc:title>
</cp:coreProperties>
</file>