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Я,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 xml:space="preserve">«_______» __________________ _________ года рождения, паспорт _______________ №________________, 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выдан «_______» __________________  _________г. _______________________________________________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документ)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зарегистрированный(ая) по адресу:______________________________________________________________</w:t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даю свое согласие Санкт-Петербургскому государственному автономному учреждению «Центр государственной экспертизы» (СПБ ГАУ «ЦГЭ») (далее – Учреждение), расположенному по адресу: г. Санкт-Петербург, ул. Зодчего Росси, дом 1/3, </w:t>
      </w:r>
      <w:r>
        <w:rPr>
          <w:b/>
          <w:sz w:val="22"/>
          <w:szCs w:val="22"/>
        </w:rPr>
        <w:t xml:space="preserve">на </w:t>
      </w:r>
      <w:r>
        <w:rPr>
          <w:sz w:val="22"/>
          <w:szCs w:val="22"/>
        </w:rPr>
        <w:t xml:space="preserve">автоматизированную, а также без использования средств автоматизации </w:t>
      </w:r>
      <w:r>
        <w:rPr>
          <w:b/>
          <w:sz w:val="22"/>
          <w:szCs w:val="22"/>
        </w:rPr>
        <w:t>обработку моих персональных да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документальной и электронной форме, </w:t>
      </w:r>
      <w:r>
        <w:rPr>
          <w:sz w:val="22"/>
          <w:szCs w:val="22"/>
        </w:rPr>
        <w:t xml:space="preserve">с целью обеспечения соблюдения законов и иных нормативных правовых актов, совершение действий, предусмотренных пунктом 3 статьи 3 Федерального закона от 27.07.2006 № 152-ФЗ «О персональных данных», а именно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использовать все нижеперечисленные данные для формирования договора оказания информационно-консультационных услуг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использовать нижеперечисленные персональные данные в информационной системе для формирования и выставления счета на </w:t>
      </w:r>
      <w:r>
        <w:rPr>
          <w:rFonts w:eastAsia="Times New Roman" w:cs="Times New Roman" w:ascii="Times New Roman" w:hAnsi="Times New Roman"/>
          <w:lang w:eastAsia="ru-RU"/>
        </w:rPr>
        <w:t xml:space="preserve">оказание </w:t>
      </w:r>
      <w:r>
        <w:rPr>
          <w:rFonts w:cs="Times New Roman" w:ascii="Times New Roman" w:hAnsi="Times New Roman"/>
        </w:rPr>
        <w:t>информационно-консультационных</w:t>
      </w:r>
      <w:r>
        <w:rPr>
          <w:rFonts w:eastAsia="Times New Roman" w:cs="Times New Roman" w:ascii="Times New Roman" w:hAnsi="Times New Roman"/>
          <w:lang w:eastAsia="ru-RU"/>
        </w:rPr>
        <w:t xml:space="preserve"> услуг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оздавать и вести реестр в отделе образовательного обеспечения СПБ ГАУ «ЦГЭ» итоговых документов (удостоверение о повышении квалификации, сертификат) о прохождении мной образовательных программ с моей фамилией, именем и отчеством, датой прохождения обучения и размещения данной информации на сайте СПБ ГАУ «ЦГЭ» в разделе «Обучение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проводить фото и видеосъемку с моим участием в период моего обуч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целью обеспечения безопасност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с целью обеспечения сохранности имуще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2"/>
          <w:szCs w:val="22"/>
        </w:rPr>
        <w:t>Персональные данные</w:t>
      </w:r>
      <w:r>
        <w:rPr>
          <w:sz w:val="22"/>
          <w:szCs w:val="22"/>
        </w:rPr>
        <w:t xml:space="preserve"> для обработки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Фамилия, имя, отчество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Документы об образовании и (или) о квалификации или наличии специальных знаний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Прочие данные, необходимость в которых может возникнуть в ходе оказания мне Учреждением информационно-консультационных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 вышеперечисленными данными разрешаю следующие действия: </w:t>
      </w:r>
      <w:r>
        <w:rPr>
          <w:sz w:val="22"/>
          <w:szCs w:val="22"/>
        </w:rPr>
        <w:t>сбор, систематизация, накопление, хранение, уточнение (обновление, изменение), использование - в соответствии с действующим законодательством РФ, передача данных третьим сторонам в соответствии с законодательством РФ, обезличивание, уничт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СПБ ГАУ «ЦГЭ» по почте заказным письмом с уведомлением о вручении либо вручен лично под расписку представителю СПБ ГАУ «ЦГЭ». Настоящее Согласие действует со дня его подписания до дня отзыва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/_________________________________/ Дата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37" w:gutter="0" w:header="426" w:top="993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114800" cy="347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114800" cy="3479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7375" cy="4800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663" w:leader="none"/>
        <w:tab w:val="right" w:pos="9355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635</wp:posOffset>
          </wp:positionH>
          <wp:positionV relativeFrom="margin">
            <wp:posOffset>-773430</wp:posOffset>
          </wp:positionV>
          <wp:extent cx="755459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480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hetitle">
    <w:name w:val="thetitle"/>
    <w:qFormat/>
    <w:rPr/>
  </w:style>
  <w:style w:type="character" w:styleId="Firstletter">
    <w:name w:val="firstletter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1:00Z</dcterms:created>
  <dc:creator>admin</dc:creator>
  <dc:description/>
  <cp:keywords/>
  <dc:language>en-US</dc:language>
  <cp:lastModifiedBy>Екатерина В. Мадина</cp:lastModifiedBy>
  <cp:lastPrinted>2016-04-15T14:56:00Z</cp:lastPrinted>
  <dcterms:modified xsi:type="dcterms:W3CDTF">2018-07-20T07:30:00Z</dcterms:modified>
  <cp:revision>7</cp:revision>
  <dc:subject/>
  <dc:title>СОГЛАШЕНИЕ О СОТРУДНИЧЕСТВЕ</dc:title>
</cp:coreProperties>
</file>