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right="48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41275</wp:posOffset>
                </wp:positionV>
                <wp:extent cx="3062605" cy="828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на бланке главного распорядителя бюджетных средств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5.25pt;mso-wrap-distance-left:0pt;mso-wrap-distance-right:0pt;mso-wrap-distance-top:0pt;mso-wrap-distance-bottom:0pt;margin-top:3.2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на бланке главного распорядителя бюджетных средств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исьмом подтверждаем, что планируемая (предполагаемая) предельная стоимость строительства/реконструкции объекта капитального строительства ______________________________ составляет _____________________, в т. ч. НДС _____________ в текущем уровне цен ______.___ (указать месяц и год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р проектной документации: ___________________________________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/реконструкция объекта подлежит реализации за счет средств бюджета Санкт-Петербурга в соответствии с решением о подготовке и реализации бюджетных инвестиций в объекты государственной собственности субъекта Российской Федерации, принятым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ь </w:t>
        <w:tab/>
        <w:tab/>
        <w:tab/>
        <w:tab/>
        <w:tab/>
        <w:t xml:space="preserve">Подпись </w:t>
        <w:tab/>
        <w:tab/>
        <w:tab/>
        <w:tab/>
        <w:tab/>
        <w:t xml:space="preserve">   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jc w:val="left"/>
      <w:rPr/>
    </w:pPr>
    <w:r>
      <w:rPr>
        <w:rFonts w:cs="Times New Roman" w:ascii="Times New Roman" w:hAnsi="Times New Roman"/>
      </w:rPr>
      <w:t xml:space="preserve">Форма письма ГРБС о согласовании </w:t>
    </w:r>
    <w:r>
      <w:rPr>
        <w:rFonts w:cs="Times New Roman" w:ascii="Times New Roman" w:hAnsi="Times New Roman"/>
        <w:lang w:val="ru-RU"/>
      </w:rPr>
      <w:t>сметы.</w:t>
    </w:r>
  </w:p>
  <w:p>
    <w:pPr>
      <w:pStyle w:val="Header"/>
      <w:ind w:left="3402" w:hanging="0"/>
      <w:jc w:val="left"/>
      <w:rPr/>
    </w:pPr>
    <w:r>
      <w:rPr>
        <w:rFonts w:cs="Times New Roman" w:ascii="Times New Roman" w:hAnsi="Times New Roman"/>
        <w:lang w:val="ru-RU"/>
      </w:rPr>
      <w:t xml:space="preserve">Для проведения проверки достоверности определения сметной стоимости капитального ремонта объектов капитального строительства, за исключением капитального ремонта автомобильных дорог общего пользования, а также работ </w:t>
      <w:br/>
      <w:t>по сохранению объектов культурного наследия, затрагивающих конструктивные и другие характеристики надежности и безопасности таких объектов</w:t>
    </w:r>
  </w:p>
  <w:p>
    <w:pPr>
      <w:pStyle w:val="Header"/>
      <w:ind w:left="3402" w:hanging="0"/>
      <w:jc w:val="left"/>
      <w:rPr/>
    </w:pPr>
    <w:r>
      <w:rPr>
        <w:rFonts w:cs="Times New Roman" w:ascii="Times New Roman" w:hAnsi="Times New Roman"/>
        <w:lang w:val="ru-RU"/>
      </w:rPr>
      <w:t>(пп.«б» п.8(2), пп.«б» п.8(3) Положения о проведении проверки достоверности определения сметной стоимости строительства …, утв. постановлением Правительства Российской Федерации от 18.05.2009 № 4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2:00Z</dcterms:created>
  <dc:creator>Цепа Максим Вадимович</dc:creator>
  <dc:description/>
  <cp:keywords/>
  <dc:language>en-US</dc:language>
  <cp:lastModifiedBy>Романенко Дмитрий Геннадьевич</cp:lastModifiedBy>
  <cp:lastPrinted>2023-08-23T13:48:00Z</cp:lastPrinted>
  <dcterms:modified xsi:type="dcterms:W3CDTF">2023-08-23T10:58:00Z</dcterms:modified>
  <cp:revision>4</cp:revision>
  <dc:subject>Форма письма ГРБС о подтверждении сметной, предполагаемой (предельной) стоимости строительства, реконструкции ОКС</dc:subject>
  <dc:title>Форма письма ГРБС о подтверждении сметной, предполагаемой (предельной) стоимости строительства, реконструкции ОКС</dc:title>
</cp:coreProperties>
</file>